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99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Metadata checklist for authors delivering metadata for graphs </w:t>
            </w:r>
          </w:p>
          <w:p>
            <w:pPr>
              <w:pStyle w:val="Body"/>
              <w:spacing w:before="240" w:after="2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* = fill if relevant)</w:t>
            </w:r>
          </w:p>
        </w:tc>
      </w:tr>
    </w:tbl>
    <w:p>
      <w:pPr>
        <w:pStyle w:val="Normal"/>
        <w:rPr/>
      </w:pPr>
      <w:r>
        <w:rPr/>
      </w:r>
      <w:bookmarkStart w:id="0" w:name="username"/>
      <w:bookmarkStart w:id="1" w:name="endtext"/>
      <w:bookmarkStart w:id="2" w:name="username"/>
      <w:bookmarkStart w:id="3" w:name="endtext"/>
      <w:bookmarkEnd w:id="2"/>
      <w:bookmarkEnd w:id="3"/>
    </w:p>
    <w:tbl>
      <w:tblPr>
        <w:tblW w:w="99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95"/>
      </w:tblGrid>
      <w:tr>
        <w:trPr>
          <w:trHeight w:val="22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formation</w:t>
            </w:r>
          </w:p>
        </w:tc>
      </w:tr>
      <w:tr>
        <w:trPr>
          <w:trHeight w:val="8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Owner of the graph(s)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graphs if the metadata information is the same for each graph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 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University of Leed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Contact person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r Steve Carve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.j.carver@leeds.ac.uk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ww.wildlandresearch.org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delivery point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School of Geography, University of Leeds, Leeds, LS2 9JT, U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rap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itl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</w:rPr>
              <w:t>Massifs: comparison of area and area of top 10% wildest areas (wilderness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Geographical coverag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Austria Belgium Bulgaria Cyprus Czech republic Denmark Estonia Finland France Germany Greece Hungary Ireland Italy Latvia Lithuania Luxembourg Malta Netherlands Poland Portugal Romania Slovakia Slovenia Spain Sweden United Kingdom </w:t>
            </w:r>
            <w:r>
              <w:rPr>
                <w:rFonts w:cs="Verdana" w:ascii="Verdana" w:hAnsi="Verdana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ILLIN "MERGEFORMAT"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sz w:val="20"/>
                <w:szCs w:val="20"/>
                <w:rFonts w:cs="Verdana" w:ascii="Verdana" w:hAnsi="Verdana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Descripti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ilderness Compariso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ags / keywords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Wilderness, Mountains, Europ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heme (EEA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iodiversity, land use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Temporal coverage:</w:t>
              <w:softHyphen/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current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*Additional information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footnotes and any other relevant informa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management plan year: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Year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EEA project code or ETC implementation plan cod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cod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Link to the original delivery (e.</w:t>
            </w:r>
            <w:r>
              <w:rPr>
                <w:rFonts w:cs="Verdana" w:ascii="Verdana" w:hAnsi="Verdana"/>
                <w:spacing w:val="-2"/>
                <w:sz w:val="18"/>
                <w:szCs w:val="18"/>
                <w:u w:val="single"/>
              </w:rPr>
              <w:t>g. on CIRCA)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link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ni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unit(s)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Methodology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GIS, multicriteria evaluation, map overlay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s involved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Contact person(s) for EEA: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Branislav Olah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rea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>Dr Steve Carver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Processo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 for the technical producer or processor of data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ributo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names of people that have contributed to this item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pyrights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in reports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   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18"/>
                <w:szCs w:val="18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 xml:space="preserve">Does EEA have the copyright to publish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</w:rPr>
              <w:t>the graph as a pdf.doc on the web?</w:t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oes EEA have the copyright to publish the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pinning data on the EEA Data Service?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  <w:t xml:space="preserve">Yes:   </w:t>
            </w:r>
            <w:r>
              <w:rPr>
                <w:rFonts w:cs="Verdana" w:ascii="Verdana" w:hAnsi="Verdana"/>
                <w:b/>
                <w:spacing w:val="-2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spacing w:val="-2"/>
                <w:u w:val="single"/>
                <w:b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atasets retrieved from:  </w:t>
            </w:r>
            <w:r>
              <w:rPr>
                <w:rFonts w:cs="Verdana" w:ascii="Verdana" w:hAnsi="Verdana"/>
                <w:sz w:val="16"/>
                <w:szCs w:val="16"/>
              </w:rPr>
              <w:t>(Please copy and paste this section to match the number of datasets used to create the graph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Nam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/>
              <w:t>Landscan global dataset (ORNL LandScan 2008TM/UT-Battelle); Digital Chart of the World (DCW). United States Defense Mapping Agency's (DMA) Operational Navigation Chart (ONC) 1:1,000,000 scale paper map series (ESRI, 1992); CORINE land cover 2000 data (LLC; EEA Copenhagen 2007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Organisation/source nam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/>
              <w:t>Landscan global dataset (ORNL LandScan 2008TM/UT-Battelle); Digital Chart of the World (DCW). United States Defense Mapping Agency's (DMA) Operational Navigation Chart (ONC) 1:1,000,000 scale paper map series (ESRI, 1992); CORINE land cover 2000 data (LLC; EEA Copenhagen 2007)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Address (web site)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Address - web sit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Production year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year of production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Contact person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name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pacing w:val="-2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Address (email)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email&gt;</w:t>
            </w:r>
            <w:r/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*UR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  <w:t>&lt;Type in the URL&gt;</w:t>
            </w:r>
            <w:r>
              <w:rPr>
                <w:rFonts w:cs="Verdana" w:ascii="Verdana" w:hAnsi="Verdana"/>
                <w:spacing w:val="-2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2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pacing w:val="-2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In case data comes from the EEA Data Service please provide the EEA Data Service URL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927" w:gutter="0" w:header="1138" w:top="1194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56" w:leader="none"/>
      </w:tabs>
      <w:rPr/>
    </w:pPr>
    <w:r>
      <w:rPr>
        <w:sz w:val="20"/>
        <w:szCs w:val="20"/>
        <w:lang w:val="da-DK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45" w:leader="none"/>
      </w:tabs>
      <w:ind w:right="-2284" w:hanging="0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  <w:lang w:val="da-DK"/>
      </w:rPr>
    </w:pPr>
    <w:r>
      <w:rPr>
        <w:rFonts w:cs="Verdana" w:ascii="Verdana" w:hAnsi="Verdana"/>
        <w:sz w:val="20"/>
        <w:szCs w:val="20"/>
        <w:lang w:val="da-DK"/>
      </w:rPr>
      <w:t>27 January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6:12:00Z</dcterms:created>
  <dc:creator>Helpdesk</dc:creator>
  <dc:description/>
  <cp:keywords/>
  <dc:language>en-US</dc:language>
  <cp:lastModifiedBy>ICT</cp:lastModifiedBy>
  <cp:lastPrinted>2010-01-28T15:07:00Z</cp:lastPrinted>
  <dcterms:modified xsi:type="dcterms:W3CDTF">2010-06-29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550061</vt:r8>
  </property>
  <property fmtid="{D5CDD505-2E9C-101B-9397-08002B2CF9AE}" pid="3" name="_AuthorEmail">
    <vt:lpwstr>Branislav.Olah@eea.europa.eu</vt:lpwstr>
  </property>
  <property fmtid="{D5CDD505-2E9C-101B-9397-08002B2CF9AE}" pid="4" name="_AuthorEmailDisplayName">
    <vt:lpwstr>Branislav Olah</vt:lpwstr>
  </property>
  <property fmtid="{D5CDD505-2E9C-101B-9397-08002B2CF9AE}" pid="5" name="_EmailSubject">
    <vt:lpwstr>EEA Integrated assessment of Europe's mountain areas</vt:lpwstr>
  </property>
  <property fmtid="{D5CDD505-2E9C-101B-9397-08002B2CF9AE}" pid="6" name="_NewReviewCycle">
    <vt:lpwstr/>
  </property>
  <property fmtid="{D5CDD505-2E9C-101B-9397-08002B2CF9AE}" pid="7" name="_PreviousAdHocReviewCycleID">
    <vt:r8>578772033</vt:r8>
  </property>
  <property fmtid="{D5CDD505-2E9C-101B-9397-08002B2CF9AE}" pid="8" name="_ReviewingToolsShownOnce">
    <vt:lpwstr/>
  </property>
</Properties>
</file>