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E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 xml:space="preserve"> Francois Dejea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cois.dejean@eea.europa.eu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http://www.eea.europa.e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adres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FF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 xml:space="preserve">Figure 22. Total GHG emissions in EU-15 and EU-27 in Mt CO2-equivalen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Europe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Climate change mitigation chapter SOER 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Climate change mitigation, greenhouse gas emissio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Climate Change Mitiga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1990-202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FF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 xml:space="preserve">Source: Recession accelerates the decline in EU greenhouse gas emissions. European Environment Agency, Copenhagen, 2010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1.3.2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Mt of CO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-equival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EEA, Greenhouse gas emission trends and projections in Europ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pt-BR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  <w:lang w:val="pt-BR"/>
              </w:rPr>
              <w:t>Francois Dejea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FF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 xml:space="preserve">EEA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FF"/>
                <w:spacing w:val="-2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pt-BR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pacing w:val="-2"/>
                  <w:sz w:val="16"/>
                  <w:szCs w:val="16"/>
                  <w:lang w:val="pt-BR"/>
                </w:rPr>
                <w:t>EEA</w:t>
              </w:r>
            </w:hyperlink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pt-BR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 xml:space="preserve">YES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YE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datasets used to create the gra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E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E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http://www.eea.europa.eu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  <w:lang w:val="fr-FR"/>
              </w:rPr>
              <w:t>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  <w:lang w:val="fr-FR"/>
              </w:rPr>
              <w:t>Francois Dejea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cois.dejean@eea.europa.eu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pacing w:val="-2"/>
                <w:sz w:val="16"/>
                <w:szCs w:val="16"/>
              </w:rPr>
              <w:t>http://www.eea.europa.eu/highlights/recession-accelerates-the-decline-in web highlights on  2009 proxy inventor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dejean@eea.europa.eu" TargetMode="External"/><Relationship Id="rId3" Type="http://schemas.openxmlformats.org/officeDocument/2006/relationships/hyperlink" Target="http://edgar.jrc.ec.europa.eu/background.php" TargetMode="External"/><Relationship Id="rId4" Type="http://schemas.openxmlformats.org/officeDocument/2006/relationships/hyperlink" Target="mailto:francois.dejean@eea.europ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Helpdesk</dc:creator>
  <dc:description/>
  <cp:keywords/>
  <dc:language>en-US</dc:language>
  <cp:lastModifiedBy>Aardenne</cp:lastModifiedBy>
  <cp:lastPrinted>2010-06-03T09:55:00Z</cp:lastPrinted>
  <dcterms:modified xsi:type="dcterms:W3CDTF">2010-10-11T08:39:00Z</dcterms:modified>
  <cp:revision>5</cp:revision>
  <dc:subject/>
  <dc:title>Metadata checklist for authors delivering metadata for graph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190148</vt:r8>
  </property>
  <property fmtid="{D5CDD505-2E9C-101B-9397-08002B2CF9AE}" pid="3" name="_AuthorEmail">
    <vt:lpwstr>John.Aardenne@eea.europa.eu</vt:lpwstr>
  </property>
  <property fmtid="{D5CDD505-2E9C-101B-9397-08002B2CF9AE}" pid="4" name="_AuthorEmailDisplayName">
    <vt:lpwstr>John VAN AARDENNE</vt:lpwstr>
  </property>
  <property fmtid="{D5CDD505-2E9C-101B-9397-08002B2CF9AE}" pid="5" name="_EmailSubject">
    <vt:lpwstr>metadata for graphs SOER PART B mitigation chapter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</Properties>
</file>