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99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Metadata checklist for authors delivering metadata for graphs </w:t>
            </w:r>
          </w:p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* = fill if relevant)</w:t>
            </w:r>
          </w:p>
        </w:tc>
      </w:tr>
    </w:tbl>
    <w:p>
      <w:pPr>
        <w:pStyle w:val="Normal"/>
        <w:rPr/>
      </w:pPr>
      <w:r>
        <w:rPr/>
      </w:r>
      <w:bookmarkStart w:id="0" w:name="username"/>
      <w:bookmarkStart w:id="1" w:name="endtext"/>
      <w:bookmarkStart w:id="2" w:name="username"/>
      <w:bookmarkStart w:id="3" w:name="endtext"/>
      <w:bookmarkEnd w:id="2"/>
      <w:bookmarkEnd w:id="3"/>
    </w:p>
    <w:tbl>
      <w:tblPr>
        <w:tblW w:w="9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95"/>
      </w:tblGrid>
      <w:tr>
        <w:trPr>
          <w:trHeight w:val="225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tion</w:t>
            </w:r>
          </w:p>
        </w:tc>
      </w:tr>
      <w:tr>
        <w:trPr>
          <w:trHeight w:val="8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wner of the graph(s) </w:t>
            </w:r>
            <w:r>
              <w:rPr>
                <w:rFonts w:cs="Verdana" w:ascii="Verdana" w:hAnsi="Verdana"/>
                <w:sz w:val="16"/>
                <w:szCs w:val="16"/>
              </w:rPr>
              <w:t>(Danube Delta National Institute for Research and Development (DDNI – Tulcea)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 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DNI- Tulce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ontact person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arian Mierl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mierla@indd.tim.ro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ww.indd.tim.ro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delivery point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adres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p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it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Proportion of mountain protected area within nationally designated areas, Natura 2000 sites, or bot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eographical coverag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uropean Countries where data are available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ILLIN "MERGEFORMAT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Descrip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it shows the proportion of only NDA, only Natura 2000 and their overlaps in Europe Countries for all countries with dat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ags / keyword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National Designated Areas, Natura 2000, Europe, biodiversity protectio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heme (EEA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Biodiversit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mporal coverage:</w:t>
              <w:softHyphen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year 2008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*Additional information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footnotes and any other relevant informa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management plan year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Year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project code or ETC implementation plan co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cod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Link to the original delivery (e.</w:t>
            </w:r>
            <w:r>
              <w:rPr>
                <w:rFonts w:cs="Verdana" w:ascii="Verdana" w:hAnsi="Verdana"/>
                <w:spacing w:val="-2"/>
                <w:sz w:val="18"/>
                <w:szCs w:val="18"/>
                <w:u w:val="single"/>
              </w:rPr>
              <w:t>g. on CIRCA)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link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ni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unit(s)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Methodology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description of how the resource was compiled: used tools, applied procedures, additional information to understand the data, further references to used methodologie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s involve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ntact person(s) for EEA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Branislav Ola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rea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 for the person creating the content of this item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Processo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 for the technical producer or processor of data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ribu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s of people that have contributed to this item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pyrigh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in reports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Yes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as a pdf.doc on the web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Yes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EEA have the copyright to publish th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pinning data on the EEA Data Service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Yes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sets retrieved from:  </w:t>
            </w:r>
            <w:r>
              <w:rPr>
                <w:rFonts w:cs="Verdana" w:ascii="Verdana" w:hAnsi="Verdana"/>
                <w:sz w:val="16"/>
                <w:szCs w:val="16"/>
              </w:rPr>
              <w:t>European Environment Agen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The </w:t>
            </w:r>
            <w:r>
              <w:rPr>
                <w:rFonts w:cs="Verdana" w:ascii="Verdana" w:hAnsi="Verdana"/>
                <w:sz w:val="16"/>
                <w:szCs w:val="16"/>
              </w:rPr>
              <w:t>European Environment Agency (EEA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/source nam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E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http://www.eea.eu/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roduction yea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2008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act pers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nam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email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R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URL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In case data comes from the EEA Data Service please provide the EEA Data Service UR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0" w:header="1138" w:top="119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56" w:leader="none"/>
      </w:tabs>
      <w:rPr/>
    </w:pPr>
    <w:r>
      <w:rPr>
        <w:sz w:val="20"/>
        <w:szCs w:val="20"/>
        <w:lang w:val="da-DK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45" w:leader="none"/>
      </w:tabs>
      <w:ind w:right="-2284" w:hanging="0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da-DK"/>
      </w:rPr>
    </w:pPr>
    <w:r>
      <w:rPr>
        <w:rFonts w:cs="Verdana" w:ascii="Verdana" w:hAnsi="Verdana"/>
        <w:sz w:val="20"/>
        <w:szCs w:val="20"/>
        <w:lang w:val="da-DK"/>
      </w:rPr>
      <w:t>27 Januar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5:00Z</dcterms:created>
  <dc:creator>Helpdesk</dc:creator>
  <dc:description/>
  <cp:keywords/>
  <dc:language>en-US</dc:language>
  <cp:lastModifiedBy>ICT</cp:lastModifiedBy>
  <cp:lastPrinted>2010-01-28T15:07:00Z</cp:lastPrinted>
  <dcterms:modified xsi:type="dcterms:W3CDTF">2010-06-29T13:39:00Z</dcterms:modified>
  <cp:revision>5</cp:revision>
  <dc:subject/>
  <dc:title>Metadata checklist for authors delivering metadata for graph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550061</vt:r8>
  </property>
  <property fmtid="{D5CDD505-2E9C-101B-9397-08002B2CF9AE}" pid="3" name="_AuthorEmail">
    <vt:lpwstr>Branislav.Olah@eea.europa.eu</vt:lpwstr>
  </property>
  <property fmtid="{D5CDD505-2E9C-101B-9397-08002B2CF9AE}" pid="4" name="_AuthorEmailDisplayName">
    <vt:lpwstr>Branislav Olah</vt:lpwstr>
  </property>
  <property fmtid="{D5CDD505-2E9C-101B-9397-08002B2CF9AE}" pid="5" name="_EmailSubject">
    <vt:lpwstr>EEA Integrated assessment of Europe's mountain areas</vt:lpwstr>
  </property>
  <property fmtid="{D5CDD505-2E9C-101B-9397-08002B2CF9AE}" pid="6" name="_NewReviewCycle">
    <vt:lpwstr/>
  </property>
  <property fmtid="{D5CDD505-2E9C-101B-9397-08002B2CF9AE}" pid="7" name="_PreviousAdHocReviewCycleID">
    <vt:r8>578772033</vt:r8>
  </property>
  <property fmtid="{D5CDD505-2E9C-101B-9397-08002B2CF9AE}" pid="8" name="_ReviewingToolsShownOnce">
    <vt:lpwstr/>
  </property>
</Properties>
</file>