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99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graph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9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95"/>
      </w:tblGrid>
      <w:tr>
        <w:trPr>
          <w:trHeight w:val="22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8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graph(s)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graphs if the metadata information is the same for each graph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 name: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EE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ontact pers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anuel Löhnertz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leeschulte@geoville.co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ww.eea.europa.eu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delivery point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p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roportion of area of classes of natural and environmental assets within in EU Member States with mountain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Austria Belgium Bulgaria Cyprus Czech republic Denmark Estonia Finland France Germany Greece Hungary Ireland Italy Latvia Lithuania Luxembourg Malta Netherlands Poland Portugal Romania Slovakia Slovenia Spain Sweden United Kingdo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graph shows the percentages of the different environmental assets classes of the mountain area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ags / keyword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max. 3 themes. See list at http://themes.eea.eu.int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mporal coverage: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set of years/ timerange of the graph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*Additional information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footnotes and any other relevant informa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management plan year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201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project code or ETC implementation plan 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cod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Link to the original delivery (e.</w:t>
            </w:r>
            <w:r>
              <w:rPr>
                <w:rFonts w:cs="Verdana" w:ascii="Verdana" w:hAnsi="Verdana"/>
                <w:spacing w:val="-2"/>
                <w:sz w:val="18"/>
                <w:szCs w:val="18"/>
                <w:u w:val="single"/>
              </w:rPr>
              <w:t>g. on CIRCA)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link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n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ercent [%]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Methodology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The graph was produced using Excel software. The input data was exported from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environmental assets datas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ranislav Ola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anuel Löhnertz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Processo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anuel Löhnertz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ribu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efan Kleeschulte, Mirko Gregor, Manuel Löhnertz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in reports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as a pdf.doc on the web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pinning data on the EEA Data Service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Map of natural and environmental assets for the EU-2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Country – NUTS0 (Nomenclature of Territorial Units for Statistics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.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ap of natural and environmental assets for the EU-27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eoVille Environmental Servic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ww.geoville.co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201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tefan Kleeschult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kleeschulte@geoville.co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.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ountry – NUTS0 (Nomenclature of Territorial Units for Statistics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urogeographic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http://www.eurogeographics.org/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08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 Jan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1:00Z</dcterms:created>
  <dc:creator>Helpdesk</dc:creator>
  <dc:description/>
  <cp:keywords/>
  <dc:language>en-US</dc:language>
  <cp:lastModifiedBy>ICT</cp:lastModifiedBy>
  <cp:lastPrinted>2010-01-28T15:07:00Z</cp:lastPrinted>
  <dcterms:modified xsi:type="dcterms:W3CDTF">2010-06-29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550061</vt:r8>
  </property>
  <property fmtid="{D5CDD505-2E9C-101B-9397-08002B2CF9AE}" pid="3" name="_AuthorEmail">
    <vt:lpwstr>Branislav.Olah@eea.europa.eu</vt:lpwstr>
  </property>
  <property fmtid="{D5CDD505-2E9C-101B-9397-08002B2CF9AE}" pid="4" name="_AuthorEmailDisplayName">
    <vt:lpwstr>Branislav Olah</vt:lpwstr>
  </property>
  <property fmtid="{D5CDD505-2E9C-101B-9397-08002B2CF9AE}" pid="5" name="_EmailSubject">
    <vt:lpwstr>EEA Integrated assessment of Europe's mountain areas</vt:lpwstr>
  </property>
  <property fmtid="{D5CDD505-2E9C-101B-9397-08002B2CF9AE}" pid="6" name="_NewReviewCycle">
    <vt:lpwstr/>
  </property>
  <property fmtid="{D5CDD505-2E9C-101B-9397-08002B2CF9AE}" pid="7" name="_PreviousAdHocReviewCycleID">
    <vt:r8>578772033</vt:r8>
  </property>
  <property fmtid="{D5CDD505-2E9C-101B-9397-08002B2CF9AE}" pid="8" name="_ReviewingToolsShownOnce">
    <vt:lpwstr/>
  </property>
</Properties>
</file>