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Metadata checklist for authors delivering metadata for maps </w:t>
            </w:r>
          </w:p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* = fill if relevant)</w:t>
            </w:r>
          </w:p>
        </w:tc>
      </w:tr>
    </w:tbl>
    <w:p>
      <w:pPr>
        <w:pStyle w:val="Normal"/>
        <w:rPr/>
      </w:pPr>
      <w:r>
        <w:rPr/>
      </w:r>
      <w:bookmarkStart w:id="0" w:name="username"/>
      <w:bookmarkStart w:id="1" w:name="endtext"/>
      <w:bookmarkStart w:id="2" w:name="username"/>
      <w:bookmarkStart w:id="3" w:name="endtext"/>
      <w:bookmarkEnd w:id="2"/>
      <w:bookmarkEnd w:id="3"/>
    </w:p>
    <w:tbl>
      <w:tblPr>
        <w:tblW w:w="127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532"/>
      </w:tblGrid>
      <w:tr>
        <w:trPr/>
        <w:tc>
          <w:tcPr>
            <w:tcW w:w="1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wner of the map(s)  </w:t>
            </w:r>
            <w:r>
              <w:rPr>
                <w:rFonts w:cs="Verdana" w:ascii="Verdana" w:hAnsi="Verdana"/>
                <w:sz w:val="18"/>
                <w:szCs w:val="18"/>
              </w:rPr>
              <w:t>(Please copy and paste this section to match the number of sources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 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FUNDACIO CAIXA CATALUNY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Contact person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MIQUEL RAFA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pacing w:val="-2"/>
                  <w:sz w:val="16"/>
                  <w:szCs w:val="16"/>
                </w:rPr>
                <w:t>miquel.rafa@fcaixacatalunya.es</w:t>
              </w:r>
            </w:hyperlink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pacing w:val="-2"/>
                  <w:sz w:val="16"/>
                  <w:szCs w:val="16"/>
                </w:rPr>
                <w:t>http://obrasocial.caixacatalunya.com/osocial/redirect.html?link=http://obrasocial.caixacatalunya.com/CDA/ObraSocial/Home/0,3423,3x0y,00.html</w:t>
              </w:r>
            </w:hyperlink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delivery point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adress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p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itl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>Existing and proposed protected areas within the Cantabrian Mountains- Pyrenees-Alps Initiativ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eographical coverag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SW Europe</w:t>
            </w: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ILLIN "MERGEFORMAT"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Descripti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Protected Areas and Natura 2000 areas within the proposed Mountain Coorridor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ags / keyword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Mountain corridors, ecological connectivity, Cantabric Mts.</w:t>
            </w:r>
            <w:r>
              <w:rPr>
                <w:rFonts w:cs="Verdana" w:ascii="Verdana" w:hAnsi="Verdana"/>
                <w:sz w:val="20"/>
                <w:szCs w:val="20"/>
              </w:rPr>
              <w:t>, Pyrenees, Massif Central, Alp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heme (EEA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cological connectivit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emporal coverage:</w:t>
              <w:softHyphen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set of years/ timerange of the graph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*Additional information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footnotes and any other relevant information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management plan year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Year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project code or ETC implementation plan cod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cod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Link to the original delivery (e.</w:t>
            </w:r>
            <w:r>
              <w:rPr>
                <w:rFonts w:cs="Verdana" w:ascii="Verdana" w:hAnsi="Verdana"/>
                <w:spacing w:val="-2"/>
                <w:sz w:val="18"/>
                <w:szCs w:val="18"/>
                <w:u w:val="single"/>
              </w:rPr>
              <w:t>g. on CIRCA)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link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ni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unit(s)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Methodology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description of how the resource was compiled: used tools, applied procedures, additional information to understand the data, further references to used methodologies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s involve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ontact person(s) for EEA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de-DE"/>
              </w:rPr>
              <w:t>Branislav Ola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rea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GEODATA system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Processor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name for the technical producer or processor of data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ribu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names of people that have contributed to this item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pyrigh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the map in reports?                                          yes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the map as a pdf.doc on the web?                     yes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EEA have the copyright to publish th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nderpinning data on the EEA Data Service?    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yes           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hodology descriptio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Description of steps to make in order to redo the map; description of shp-files, dbf-files etc. to use; which fields to join; changes or speciel conditions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40" w:after="0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oordinate system (if not EEA standard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Coordinate system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asets retrieved from: </w:t>
            </w:r>
            <w:r>
              <w:rPr>
                <w:rFonts w:cs="Verdana" w:ascii="Verdana" w:hAnsi="Verdana"/>
                <w:sz w:val="18"/>
                <w:szCs w:val="18"/>
              </w:rPr>
              <w:t>(Please copy and paste this section to match the number of datasets used to create the map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urce Dataset 1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Organisation nam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/source nam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Organisation nam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Address - web sit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Production yea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year of production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act pers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nam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email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R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URL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In case data comes from the EEA Data Service please provide the EEA Data Service UR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Body"/>
        <w:spacing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927" w:gutter="0" w:header="1138" w:top="119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356" w:leader="none"/>
      </w:tabs>
      <w:rPr/>
    </w:pPr>
    <w:r>
      <w:rPr>
        <w:sz w:val="20"/>
        <w:szCs w:val="20"/>
        <w:lang w:val="da-DK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45" w:leader="none"/>
      </w:tabs>
      <w:ind w:right="-2284" w:hanging="0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da-DK"/>
      </w:rPr>
    </w:pPr>
    <w:r>
      <w:rPr>
        <w:rFonts w:cs="Verdana" w:ascii="Verdana" w:hAnsi="Verdana"/>
        <w:sz w:val="20"/>
        <w:szCs w:val="20"/>
        <w:lang w:val="da-DK"/>
      </w:rPr>
      <w:t>27. Januar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Bskvll BT;Times New Roman" w:hAnsi="NewBskvll BT;Times New Roman" w:cs="NewBskvll BT;Times New Roman"/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quel.rafa@fcaixacatalunya.es" TargetMode="External"/><Relationship Id="rId3" Type="http://schemas.openxmlformats.org/officeDocument/2006/relationships/hyperlink" Target="http://obrasocial.caixacatalunya.com/osocial/redirect.html?link=http://obrasocial.caixacatalunya.com/CDA/ObraSocial/Home/0,3423,3x0y,0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4:00Z</dcterms:created>
  <dc:creator>Bredahl</dc:creator>
  <dc:description/>
  <cp:keywords/>
  <dc:language>en-US</dc:language>
  <cp:lastModifiedBy>ICT</cp:lastModifiedBy>
  <cp:lastPrinted>2010-01-28T14:07:00Z</cp:lastPrinted>
  <dcterms:modified xsi:type="dcterms:W3CDTF">2010-06-29T13:19:00Z</dcterms:modified>
  <cp:revision>5</cp:revision>
  <dc:subject/>
  <dc:title>CHECKLIST FOR AUTHORS DELIVERING METADATA FOR MAPS/GRAP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899753</vt:r8>
  </property>
  <property fmtid="{D5CDD505-2E9C-101B-9397-08002B2CF9AE}" pid="3" name="_AuthorEmail">
    <vt:lpwstr>miquel.rafa@fcaixacatalunya.es</vt:lpwstr>
  </property>
  <property fmtid="{D5CDD505-2E9C-101B-9397-08002B2CF9AE}" pid="4" name="_AuthorEmailDisplayName">
    <vt:lpwstr>MIQUEL RAFA FORNIELES</vt:lpwstr>
  </property>
  <property fmtid="{D5CDD505-2E9C-101B-9397-08002B2CF9AE}" pid="5" name="_EmailSubject">
    <vt:lpwstr>URGENT: EEA Report Figur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