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map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map(s) 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source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ALTERR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FR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.roupioz@wur.n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alterra.wur.n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.O. Box 47, 6700 AA Wageningen, The Netherlan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p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bookmarkStart w:id="4" w:name="Text10"/>
            <w:r>
              <w:rPr>
                <w:color w:val="000000"/>
              </w:rPr>
              <w:t>Distribution of FARO-EU rural classes across Europe and massifs</w:t>
            </w:r>
            <w:bookmarkEnd w:id="4"/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ustria, Belgium, Bulgaria, Cyprus, Czech Republic, Denmark, Estonia, Finland, France, Germany, Greece, Hungary, Ireland, Italy, Latvia, Lithuania, Luxembourg, Malta, Netherlands, Poland, Portugal, Romania, Slovakia, Slovenia, Spain, Sweden, United Kingdom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istribution of FARO-EU rural topology across Europe and European mountain massif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Rural typology, Europe, Mountai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nvironment and health, Land use, Agriculture, Population and economy, Transpor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1990-200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rta P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érez-Soba, Gerard Haze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map in reports?                                          y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map as a pdf.doc on the web?                     y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derpinning data on the EEA Data Service?    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hodology descrip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Description of steps to make in order to redo the map; description of shp-files, dbf-files etc. to use; which fields to join; changes or speciel condition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ordinate system (if not EEA standard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Coordinate sys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datasets used to create the ma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 Dataset 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FARO-EU rural class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Alterra/ Michiel can Eupe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alterra.wur.nl, www.faro-eu.or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.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Bskvll BT;Times New Roman" w:hAnsi="NewBskvll BT;Times New Roman" w:cs="NewBskvll BT;Times New Roman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2:00Z</dcterms:created>
  <dc:creator>Bredahl</dc:creator>
  <dc:description/>
  <cp:keywords/>
  <dc:language>en-US</dc:language>
  <cp:lastModifiedBy>ICT</cp:lastModifiedBy>
  <cp:lastPrinted>2010-01-28T15:07:00Z</cp:lastPrinted>
  <dcterms:modified xsi:type="dcterms:W3CDTF">2010-06-29T13:13:00Z</dcterms:modified>
  <cp:revision>8</cp:revision>
  <dc:subject/>
  <dc:title>CHECKLIST FOR AUTHORS DELIVERING METADATA FOR MAPS/GRAPHS</dc:title>
</cp:coreProperties>
</file>