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ETC/xxx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NGE REQUEST No 2020-x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b/>
          <w:szCs w:val="24"/>
        </w:rPr>
        <w:t>Specific Agreement No. BLxx/B20YR/EEA.COMxx implementing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ramework Partnership Agreement EEA/PRG/YR/00x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ture of change requested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71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justment to breakdown of costs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justment of task/product/service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justment of time schedule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 of change request: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/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signature: …………………..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the ETC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Task manager </w:t>
            </w:r>
            <w:r>
              <w:rPr>
                <w:rFonts w:cs="Calibri" w:ascii="Calibri" w:hAnsi="Calibri"/>
                <w:sz w:val="22"/>
                <w:szCs w:val="22"/>
                <w:lang w:val="da-DK"/>
              </w:rPr>
              <w:t>- optional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of signature: …………………..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the beneficiary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ETC coordinator]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ind w:right="-2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signature: …………………..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the EEA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Project manager - optional]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signature: …………………..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the EEA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Head of Group]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swart</dc:creator>
  <dc:description/>
  <cp:keywords/>
  <dc:language>en-US</dc:language>
  <cp:lastModifiedBy>Eva Carlson</cp:lastModifiedBy>
  <cp:lastPrinted>2008-10-02T11:47:00Z</cp:lastPrinted>
  <dcterms:modified xsi:type="dcterms:W3CDTF">2021-03-04T08:45:00Z</dcterms:modified>
  <cp:revision>2</cp:revision>
  <dc:subject/>
  <dc:title>ETC TECHNICAL ANNEX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