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graphs if the metadata information is the same for each graph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ALTERR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fr-FR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fr-FR"/>
              </w:rPr>
              <w:t>Laure Roupio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aure.roupioz@wur.n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alterra.wur.n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.O. Box 47, 6700 AA Wageningen, The Netherlan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bookmarkStart w:id="4" w:name="Text10"/>
            <w:r>
              <w:rPr>
                <w:color w:val="000000"/>
              </w:rPr>
              <w:t>Distribution of the area of Natura 2000 sites in mountain massifs</w:t>
            </w:r>
            <w:bookmarkEnd w:id="4"/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Austria, Belgium, Bulgaria, Cyprus, Czech Republic, Finland, France, Germany, Greece, Hungary, Ireland, Italy, Luxembourg, Malta, Poland, Portugal, Romania, Slovakia, Slovenia, Spain, Sweden, United Kingd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istribution of the Natura2000 sites over the European mountain massif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Natura2000, Mountai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and us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200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description of how the resource was compiled: used tools, applied procedures, additional information to understand the data, further references to used methodologie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aure Roupio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aure Roupio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rta P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nl-NL"/>
              </w:rPr>
              <w:t>érez-Soba, Gerard Hazeu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datasets used to create the grap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Natura 2000 data - the European network of protected sit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E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http://www.eea.europa.eu/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200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http://www.eea.europa.eu/data-and-maps/data/natura-2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9:00Z</dcterms:created>
  <dc:creator>Helpdesk</dc:creator>
  <dc:description/>
  <cp:keywords/>
  <dc:language>en-US</dc:language>
  <cp:lastModifiedBy>ICT</cp:lastModifiedBy>
  <cp:lastPrinted>2010-01-28T15:07:00Z</cp:lastPrinted>
  <dcterms:modified xsi:type="dcterms:W3CDTF">2010-06-29T13:01:00Z</dcterms:modified>
  <cp:revision>12</cp:revision>
  <dc:subject/>
  <dc:title>Metadata checklist for authors delivering metadata for graph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50061</vt:r8>
  </property>
  <property fmtid="{D5CDD505-2E9C-101B-9397-08002B2CF9AE}" pid="3" name="_AuthorEmail">
    <vt:lpwstr>Branislav.Olah@eea.europa.eu</vt:lpwstr>
  </property>
  <property fmtid="{D5CDD505-2E9C-101B-9397-08002B2CF9AE}" pid="4" name="_AuthorEmailDisplayName">
    <vt:lpwstr>Branislav Olah</vt:lpwstr>
  </property>
  <property fmtid="{D5CDD505-2E9C-101B-9397-08002B2CF9AE}" pid="5" name="_EmailSubject">
    <vt:lpwstr>EEA Integrated assessment of Europe's mountain areas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  <property fmtid="{D5CDD505-2E9C-101B-9397-08002B2CF9AE}" pid="8" name="_ReviewingToolsShownOnce">
    <vt:lpwstr/>
  </property>
</Properties>
</file>