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Eligibility and selection criteria grid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Post of Project Manager – Training and Career Development Coordination </w:t>
        <w:br/>
        <w:t>(Ref. EEA/CA/2009/1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Last name: …………………………………………………………</w:t>
      </w:r>
    </w:p>
    <w:p>
      <w:pPr>
        <w:pStyle w:val="Normal"/>
        <w:ind w:left="540" w:hanging="540"/>
        <w:rPr/>
      </w:pPr>
      <w:r>
        <w:rPr/>
        <w:t>First name: ………………………………………………………….</w:t>
      </w:r>
    </w:p>
    <w:p>
      <w:pPr>
        <w:pStyle w:val="Normal"/>
        <w:ind w:left="540" w:hanging="540"/>
        <w:rPr/>
      </w:pPr>
      <w:r>
        <w:rPr/>
        <w:t xml:space="preserve">Gender: </w:t>
      </w:r>
      <w:r>
        <w:rPr>
          <w:b/>
        </w:rPr>
        <w:t>Male / Female</w:t>
      </w:r>
    </w:p>
    <w:p>
      <w:pPr>
        <w:pStyle w:val="Normal"/>
        <w:pBdr>
          <w:bottom w:val="single" w:sz="4" w:space="1" w:color="000000"/>
        </w:pBdr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. Eligibility criteria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1)</w:t>
        <w:tab/>
        <w:t xml:space="preserve">I have a university degree relevant to the field concerned, giving entitlement to </w:t>
        <w:br/>
        <w:t xml:space="preserve">undertake postgraduate studies: </w:t>
        <w:tab/>
        <w:tab/>
        <w:tab/>
        <w:tab/>
        <w:tab/>
        <w:tab/>
        <w:tab/>
      </w:r>
      <w:r>
        <w:rPr>
          <w:b/>
          <w:sz w:val="20"/>
          <w:szCs w:val="20"/>
        </w:rPr>
        <w:t>YES / NO</w:t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(2)</w:t>
        <w:tab/>
        <w:t xml:space="preserve">I have at least 3 years of relevant professional experience (following the award </w:t>
        <w:br/>
        <w:t xml:space="preserve">of my university degree) in positions related to the post: </w:t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ab/>
        <w:t xml:space="preserve">Number of years of professional experience following the award of my </w:t>
        <w:br/>
        <w:t>university degree: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SPECIFY)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umber of years of professional experience in positions related to ___________:</w:t>
        <w:tab/>
        <w:tab/>
      </w:r>
      <w:r>
        <w:rPr>
          <w:b/>
          <w:sz w:val="20"/>
          <w:szCs w:val="20"/>
        </w:rPr>
        <w:t>(SPECIFY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3)</w:t>
        <w:tab/>
      </w:r>
      <w:r>
        <w:rPr>
          <w:sz w:val="20"/>
          <w:szCs w:val="20"/>
        </w:rPr>
        <w:t xml:space="preserve">Have a thorough knowledge of one of the languages of the EEA Member </w:t>
        <w:br/>
        <w:t xml:space="preserve">Countries and a satisfactory knowledge of another of these languages to the </w:t>
        <w:br/>
        <w:t>extent necessary for the performance of the duties pertaining to the post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</w:t>
        <w:tab/>
        <w:tab/>
      </w:r>
      <w:r>
        <w:rPr>
          <w:b/>
          <w:sz w:val="20"/>
          <w:szCs w:val="20"/>
          <w:lang w:val="en-US"/>
        </w:rPr>
        <w:t>YES / NO</w:t>
      </w:r>
    </w:p>
    <w:p>
      <w:pPr>
        <w:pStyle w:val="Normal"/>
        <w:ind w:left="540" w:hanging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4)</w:t>
        <w:tab/>
        <w:t xml:space="preserve">I am a national of one of the Member Countries of the EEA (Member States of </w:t>
        <w:br/>
        <w:t xml:space="preserve">the European Union plus Iceland, Liechtenstein, Norway, Switzerland and Turkey): </w:t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</w:t>
        <w:tab/>
        <w:t xml:space="preserve">I enjoy full rights as a citizen: </w:t>
        <w:tab/>
        <w:tab/>
        <w:tab/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6)</w:t>
        <w:tab/>
        <w:t xml:space="preserve">I have fulfilled any obligations imposed by law concerning military service: </w:t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7)</w:t>
        <w:tab/>
        <w:t xml:space="preserve">I meet the character requirements for the duties involved: </w:t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8)</w:t>
        <w:tab/>
        <w:t xml:space="preserve">I am physically fit to perform the duties linked to the post: </w:t>
        <w:tab/>
        <w:tab/>
        <w:tab/>
        <w:tab/>
      </w:r>
      <w:r>
        <w:rPr>
          <w:b/>
          <w:sz w:val="20"/>
          <w:szCs w:val="20"/>
        </w:rPr>
        <w:t>YES / NO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B. Selection criteria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>Essential</w:t>
      </w:r>
      <w:r>
        <w:rPr>
          <w:sz w:val="20"/>
          <w:szCs w:val="20"/>
        </w:rPr>
        <w:t>: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(9)</w:t>
        <w:tab/>
        <w:t xml:space="preserve">My experience in training organisation and coordination: </w:t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(10)</w:t>
        <w:tab/>
        <w:t>My experience in career and organisational development:</w:t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1)</w:t>
        <w:tab/>
        <w:t xml:space="preserve">My interpersonal and communication skills: </w:t>
        <w:tab/>
        <w:tab/>
        <w:tab/>
        <w:tab/>
        <w:tab/>
        <w:tab/>
      </w:r>
      <w:r>
        <w:rPr>
          <w:b/>
          <w:sz w:val="20"/>
          <w:szCs w:val="20"/>
        </w:rPr>
        <w:t>1 / 2 /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(12)</w:t>
        <w:tab/>
        <w:t xml:space="preserve">My ability to work with a wide range of people and management levels: </w:t>
      </w:r>
      <w:r>
        <w:rPr>
          <w:b/>
          <w:sz w:val="20"/>
          <w:szCs w:val="20"/>
        </w:rPr>
        <w:t xml:space="preserve"> </w:t>
        <w:tab/>
        <w:tab/>
        <w:t>1 / 2 / 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3)</w:t>
        <w:tab/>
        <w:t>My IT knowledge with query tools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>1 / 2 /  3 / 4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</w:rPr>
        <w:t>(13)</w:t>
        <w:tab/>
        <w:t>My ability to draft clear and concise reports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>1 / 2 /  3 / 4</w:t>
      </w:r>
    </w:p>
    <w:p>
      <w:pPr>
        <w:pStyle w:val="Normal"/>
        <w:pBdr>
          <w:bottom w:val="single" w:sz="4" w:space="1" w:color="000000"/>
        </w:pBdr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rPr>
          <w:sz w:val="20"/>
          <w:szCs w:val="20"/>
        </w:rPr>
      </w:pPr>
      <w:r>
        <w:rPr>
          <w:sz w:val="20"/>
          <w:szCs w:val="20"/>
        </w:rPr>
        <w:t>(14)</w:t>
        <w:tab/>
        <w:t>My knowledge of written and spoken English:</w:t>
        <w:tab/>
        <w:tab/>
        <w:tab/>
        <w:tab/>
        <w:tab/>
      </w:r>
      <w:r>
        <w:rPr>
          <w:b/>
          <w:sz w:val="20"/>
          <w:szCs w:val="20"/>
        </w:rPr>
        <w:t>1 / 2 /  3 / 4</w:t>
      </w:r>
    </w:p>
    <w:p>
      <w:pPr>
        <w:pStyle w:val="Normal"/>
        <w:pBdr>
          <w:bottom w:val="single" w:sz="4" w:space="1" w:color="000000"/>
        </w:pBdr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Normal"/>
        <w:ind w:left="360" w:right="-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eclare on my word of honour that the information provided above is true and complete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8:00Z</dcterms:created>
  <dc:creator>ERA</dc:creator>
  <dc:description/>
  <cp:keywords/>
  <dc:language>en-US</dc:language>
  <cp:lastModifiedBy>Henriette Bille Olsen</cp:lastModifiedBy>
  <cp:lastPrinted>2009-03-19T15:15:00Z</cp:lastPrinted>
  <dcterms:modified xsi:type="dcterms:W3CDTF">2009-03-19T14:15:00Z</dcterms:modified>
  <cp:revision>5</cp:revision>
  <dc:subject/>
  <dc:title>EUROPEAN RAILWAY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673105</vt:r8>
  </property>
  <property fmtid="{D5CDD505-2E9C-101B-9397-08002B2CF9AE}" pid="3" name="_AuthorEmail">
    <vt:lpwstr>Henriette.Bille.Olsen@eea.europa.eu</vt:lpwstr>
  </property>
  <property fmtid="{D5CDD505-2E9C-101B-9397-08002B2CF9AE}" pid="4" name="_AuthorEmailDisplayName">
    <vt:lpwstr>Henriette Bille Olsen</vt:lpwstr>
  </property>
  <property fmtid="{D5CDD505-2E9C-101B-9397-08002B2CF9AE}" pid="5" name="_EmailSubject">
    <vt:lpwstr>Vacancy notices for publication</vt:lpwstr>
  </property>
  <property fmtid="{D5CDD505-2E9C-101B-9397-08002B2CF9AE}" pid="6" name="_NewReviewCycle">
    <vt:lpwstr/>
  </property>
  <property fmtid="{D5CDD505-2E9C-101B-9397-08002B2CF9AE}" pid="7" name="_PreviousAdHocReviewCycleID">
    <vt:r8>-1568153008</vt:r8>
  </property>
</Properties>
</file>